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34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408-46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1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Кунакбаева Сергея Мидхато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накбаев С.М. 02.07.2025 в 08:59 на 10 км автодороги Нижневартовск - Излучинск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Кунакбаев С.М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782 от 02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Кунакбаев С.М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Кунакбаева Сергея Мидха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13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